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540</wp:posOffset>
            </wp:positionV>
            <wp:extent cx="584200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/>
        <w:t>от </w:t>
      </w:r>
      <w:r>
        <w:rPr>
          <w:u w:val="single"/>
        </w:rPr>
        <w:t xml:space="preserve">20   июля   2015 года </w:t>
      </w:r>
      <w:r>
        <w:rPr/>
        <w:t xml:space="preserve">                                                                                               № </w:t>
      </w:r>
      <w:r>
        <w:rPr>
          <w:u w:val="single"/>
        </w:rPr>
        <w:t xml:space="preserve"> 262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отчёта об исполнении </w:t>
      </w:r>
    </w:p>
    <w:p>
      <w:pPr>
        <w:pStyle w:val="Normal"/>
        <w:rPr/>
      </w:pPr>
      <w:r>
        <w:rPr/>
        <w:t>бюджета города Югорска</w:t>
      </w:r>
    </w:p>
    <w:p>
      <w:pPr>
        <w:pStyle w:val="Normal"/>
        <w:rPr/>
      </w:pPr>
      <w:r>
        <w:rPr/>
        <w:t>за 1 полугодие   2015год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Положением об отдельных вопросах организации и осуществления бюджетного процесса в городе Югорске утвержденным  решением Думы города Югорска  от 26.09.2013  №48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орода Югорска за 1 полугодие  2015 года по доходам в сумме 1 368 682,4 тыс. рублей, по расходам в сумме 1 340 499,4тыс. рублей, профицит  бюджета в сумме 28 183,0 тыс. рублей.</w:t>
      </w:r>
    </w:p>
    <w:p>
      <w:pPr>
        <w:pStyle w:val="Normal"/>
        <w:ind w:firstLine="709"/>
        <w:jc w:val="both"/>
        <w:rPr/>
      </w:pPr>
      <w:r>
        <w:rPr/>
        <w:t>2. Утвердить показатели исполнения бюджета города Югорска за 1 полугодие  2015 года:</w:t>
      </w:r>
    </w:p>
    <w:p>
      <w:pPr>
        <w:pStyle w:val="Normal"/>
        <w:jc w:val="both"/>
        <w:rPr/>
      </w:pPr>
      <w:r>
        <w:rPr/>
        <w:t>-   по доходам по кодам классификации доходов бюджетов (приложение 1);</w:t>
      </w:r>
    </w:p>
    <w:p>
      <w:pPr>
        <w:pStyle w:val="Normal"/>
        <w:widowControl w:val="false"/>
        <w:rPr/>
      </w:pPr>
      <w:r>
        <w:rPr/>
        <w:t>-   по расходам по разделам и подразделам классификации расходов    бюджетов    Российской Федерации (приложение 2);</w:t>
      </w:r>
    </w:p>
    <w:p>
      <w:pPr>
        <w:pStyle w:val="Normal"/>
        <w:jc w:val="both"/>
        <w:rPr/>
      </w:pPr>
      <w:r>
        <w:rPr/>
        <w:t>-  по разделам, подразделам, целевым статьям (муниципальным программам города Югорска и непрограммным направлениям деятельности), видам расходов классификации расходов бюджетов Российской  Федерации в ведомственной структуре расходов (приложение 3);</w:t>
      </w:r>
    </w:p>
    <w:p>
      <w:pPr>
        <w:pStyle w:val="Normal"/>
        <w:jc w:val="both"/>
        <w:rPr/>
      </w:pPr>
      <w:r>
        <w:rPr/>
        <w:t>- по источникам внутреннего финансирования дефицита бюджета по кодам классификации источников финансирования  дефицитов бюджетов (приложение 4) 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Югорский вестник» и на официальном сайте  администрации города  Югорска.</w:t>
      </w:r>
    </w:p>
    <w:p>
      <w:pPr>
        <w:pStyle w:val="Normal"/>
        <w:ind w:firstLine="709"/>
        <w:jc w:val="both"/>
        <w:rPr/>
      </w:pPr>
      <w:r>
        <w:rPr/>
        <w:t>4. Направить настоящее постановление в Думу города Югорска и Контрольно-счетную  палату города Ю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</w:t>
      </w:r>
    </w:p>
    <w:p>
      <w:pPr>
        <w:pStyle w:val="Normal"/>
        <w:ind w:firstLine="709"/>
        <w:jc w:val="both"/>
        <w:rPr/>
      </w:pPr>
      <w:r>
        <w:rPr/>
        <w:t>главы администрации  города Югорска</w:t>
        <w:tab/>
        <w:t xml:space="preserve">                         </w:t>
        <w:tab/>
        <w:tab/>
        <w:t>С.Д.Голин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администрации города Югорск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т 20 июля  2015 года №262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бюджета города Югорска по доходам </w:t>
        <w:br/>
        <w:t>по кодам 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1 полугодие  2015 года</w:t>
      </w:r>
    </w:p>
    <w:p>
      <w:pPr>
        <w:pStyle w:val="Normal"/>
        <w:jc w:val="right"/>
        <w:rPr>
          <w:bCs/>
        </w:rPr>
      </w:pPr>
      <w:r>
        <w:rPr>
          <w:bCs/>
        </w:rPr>
        <w:t>тыс.рублей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559"/>
        <w:gridCol w:w="1417"/>
        <w:gridCol w:w="993"/>
      </w:tblGrid>
      <w:tr>
        <w:trPr>
          <w:tblHeader w:val="true"/>
          <w:trHeight w:val="10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</w:t>
              <w:br/>
              <w:t>за 1 полугодие 2015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 </w:t>
              <w:br/>
              <w:t>испол- 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1 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 6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 4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 1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 6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1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689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7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72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4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29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7052 04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8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150 01 0000 1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1040 04 0000 12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4 04 0000 12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2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4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00 00 0000 4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квартир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30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1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7 8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 5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7 3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5 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3 04 0000 15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52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445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 596,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2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2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 07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50 04 0000 18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19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 04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ind w:right="-1" w:hanging="0"/>
        <w:jc w:val="right"/>
        <w:rPr/>
      </w:pPr>
      <w:r>
        <w:rPr>
          <w:b/>
        </w:rPr>
        <w:t>от  20  июля 2015 года № 2622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Исполнение бюджета города Югорска за 1 полугодие</w:t>
      </w:r>
      <w:r>
        <w:rPr/>
        <w:t xml:space="preserve"> 2015 года по разделам и подразделам классификации расходов бюджетов Российской федерации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991"/>
        <w:gridCol w:w="1133"/>
        <w:gridCol w:w="1418"/>
        <w:gridCol w:w="1417"/>
        <w:gridCol w:w="850"/>
      </w:tblGrid>
      <w:tr>
        <w:trPr>
          <w:trHeight w:val="276" w:hRule="atLeast"/>
        </w:trPr>
        <w:tc>
          <w:tcPr>
            <w:tcW w:w="4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9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Исполнено за 1 полугодие2015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3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5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 8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 6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110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7 1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 3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110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0 9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 0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3 4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 02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4 05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3 56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1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 7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 3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5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color w:val="000000"/>
              </w:rPr>
              <w:t>38,7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 31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7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2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 1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Исполнено за 1 полугодие2015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3 28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6 5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7 1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 0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4 2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6 64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2 1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4 0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6 5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 3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5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 8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 5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3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6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5 0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 5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4 0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 0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3 15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 6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5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1 0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8 4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color w:val="000000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5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 7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89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32 1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6 29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81 62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92 8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 0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0 6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0 90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3 1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color w:val="000000"/>
              </w:rPr>
              <w:t>132 5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26 0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4 73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5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 4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 0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39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73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 3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 45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 87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 25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76 8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6 0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 3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 99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55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4 9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 22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7 6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4 7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5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</w:tr>
      <w:tr>
        <w:trPr>
          <w:trHeight w:val="5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 1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5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</w:tr>
      <w:tr>
        <w:trPr>
          <w:trHeight w:val="5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 8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5 57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0 4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ind w:right="-2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2" w:hanging="0"/>
        <w:contextualSpacing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280" w:after="280"/>
        <w:ind w:right="-2" w:hanging="0"/>
        <w:contextualSpacing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spacing w:before="280" w:after="280"/>
        <w:ind w:right="-2" w:hanging="0"/>
        <w:contextualSpacing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spacing w:before="280" w:after="280"/>
        <w:ind w:right="-1" w:hanging="0"/>
        <w:contextualSpacing/>
        <w:jc w:val="right"/>
        <w:rPr>
          <w:b/>
          <w:b/>
          <w:u w:val="single"/>
        </w:rPr>
      </w:pPr>
      <w:r>
        <w:rPr>
          <w:b/>
        </w:rPr>
        <w:t>от 20 июля  2015 года   № 2622</w:t>
      </w:r>
    </w:p>
    <w:p>
      <w:pPr>
        <w:pStyle w:val="Normal"/>
        <w:ind w:right="-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Исполнение бюджета города Югорска за 1 полугодие 2015 года по разделам, подразделам, целевым статьям (муниципальным программам города Югорска и непрограммным направлениям деятельности), видам расходов классификации расходов бюджетов Российской Федерации в ведомственной структуре расходов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>тыс.рублей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7"/>
        <w:gridCol w:w="277"/>
        <w:gridCol w:w="276"/>
        <w:gridCol w:w="482"/>
        <w:gridCol w:w="245"/>
        <w:gridCol w:w="276"/>
        <w:gridCol w:w="276"/>
        <w:gridCol w:w="276"/>
        <w:gridCol w:w="712"/>
        <w:gridCol w:w="576"/>
        <w:gridCol w:w="567"/>
        <w:gridCol w:w="567"/>
        <w:gridCol w:w="1134"/>
        <w:gridCol w:w="567"/>
        <w:gridCol w:w="1344"/>
        <w:gridCol w:w="1307"/>
        <w:gridCol w:w="1398"/>
      </w:tblGrid>
      <w:tr>
        <w:trPr>
          <w:tblHeader w:val="true"/>
          <w:trHeight w:val="770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ено за 1 полугодие 2015 года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ума города Югорс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 51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 678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>
          <w:trHeight w:val="2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 71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 100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</w:tr>
      <w:tr>
        <w:trPr>
          <w:trHeight w:val="49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5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6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118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высшего должностного лица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 65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5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города Югорска и его заместитель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к благодарственному письму глав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1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1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123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гражданам, награжденным почетной грамотой Думы города Югорска, почетной грамотой и благодарностью главы города Югорска, знаком "За заслуги перед городом Югорском"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1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1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1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111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города Югорс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4 053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4 905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 334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9 217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</w:tr>
      <w:tr>
        <w:trPr>
          <w:trHeight w:val="70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16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10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16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3 010, 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126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5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7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91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89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109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1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7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полномочий, указанных в пп. 3.1, 3.2 ст.2 Закона Ханты-Мансийского автономного округа – Югры от 31 марта 2009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5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5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16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4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124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6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3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83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8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13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489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94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136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,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5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5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5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4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зданию и обеспечению деятельности административных комиссий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44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 158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6.1.5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169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5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5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350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5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6.1.55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5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87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 ориентированной деятельности некоммерческих организаций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04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в рамках подпрограммы "Поддержка социально ориентированной деятельности некоммерческих организаций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17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17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Развитие муниципальной службы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2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10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2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79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4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797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385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10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799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42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13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991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70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11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18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I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373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I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9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9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9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9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49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8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2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3.1.1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1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130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оздания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15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15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для создания условий деятельности народных дружин в рамках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54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4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54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 885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 585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30 12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84 970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38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30 12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84 970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147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оддержку животноводства, переработки и реализации продукции животноводства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5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20 14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7 46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5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5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5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20 109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7 42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94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оддержку малых форм хозяйствования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6.3.5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877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7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5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877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523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оддержку мясного скотоводства, переработки и реализации продукции мясного скотоводства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55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 97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 63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55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 97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 63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31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3 52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 059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11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 24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57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132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 24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57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6.1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 24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57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120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9 30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897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153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9 30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897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74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9 30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897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74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лектронный муниципалитет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 97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03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92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Электронный муниципалитет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1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 97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03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1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 65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1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0 242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 556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10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390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077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122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в рамках подпрограммы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7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7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 в рамках подпрограммы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54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036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 723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49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54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68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54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865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 612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1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176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693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1083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5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176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693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66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5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176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693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11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 674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84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0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 в рамках подпрограммы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5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 554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5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5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958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5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5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5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5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 38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 159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0 38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8 159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Санитарный отлов безнадзорных и бродячих животных" муниципальной программы "Благоустройство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в рамках отдельного мероприятия "Санитарный отлов безнадзорных и бродячих животных" муниципальной программы "Благоустройство города Югорска на 2014 – 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55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0.3.55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0 35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8 159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96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тдельного мероприятия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0 35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8 159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8 606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7 477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 74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82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20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351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0 20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 351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67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9 83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 351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11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9 83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 351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9 269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 244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5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8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незаконному обороту наркотиков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наказов избирателей депутатам Думы Ханты-Мансийского автономного округа-Югры в рамках подпрограммы "Противодействие незаконному обороту наркотиков" муниципальной программы "Профилактика правонарушений, противодействие коррупции и незаконному обороту наркотиков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5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5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14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76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76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67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в культуре" муниципальной программы "Развитие культуры и туризм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76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10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Совершенствование системы управления в культуре" муниципальной программы "Развитие культуры и туризм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76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 796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757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 37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 664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37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 452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64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37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 452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8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енсия за выслугу лет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31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 439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31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 439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 82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255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70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 82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255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8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40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найму, аренде жилого помещения приглашенным специалистам из другой местности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81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73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81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73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8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подписки на газету "Югорский вестник"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гражданам, попавшим в трудную жизненную ситуацию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21.0.13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10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материальной и финансовой поддержки населения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4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66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Почетным гражданам города Югорска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01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 920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44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01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 920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10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проезда Почетным гражданам, прибывшим для участия в праздновании "Дня города Югорска"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21.0.1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гражданам на организацию похорон Почетных граждан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в связи с юбилейными датами (55 лет и старше) пенсионерам, ушедшим на пенсию из бюджетных организаций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5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94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ко Дню города Югорска - гражданам из числа первопроходцев, старожил города, работавших в п. Комсомольский с 1962-1970 годы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к юбилейным датам долгожителям, достигшим 80-летнего возраста и старше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4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32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гражданам на организацию похорон инвалидов и участников Великой Отечественной войны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5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1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проведение газификации жилых помещений, не находящихся в муниципальной собственности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к месту получения медицинской помощи и обратно категориям лиц, получающим медицинскую помощь в рамках программы государственных гарантий оказания гражданам Российской Федерации, проживающим на территории Ханты-Мансийского округа-Югры, бесплатной помощи если необходимые услуги не могут быть предоставлены по месту проживания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13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17 867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2 962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по опеке и попечительству в городе Югорске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17 867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2 962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1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в рамках муниципальной программы "Организация деятельности по опеке и попечительству в городе Югорске на 2014 - 2020 годы" за счет средств федерального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 190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03.0.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 190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16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15 43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0 772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2 202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2 764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83 234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8 008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151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,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2 307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993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49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по опеке и попечительству в городе Югорске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2 307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993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8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1 939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993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5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9 38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4 536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4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 317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959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1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,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67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22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ого государственного полномочия Ханты-Мансийского автономного округа - Югры по присвоению спортивных разрядов и квалификационных категорий спортивных судей в рамках муниципальной программы "Развитие физической культуры и спорта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5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5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5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 89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671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1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10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1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11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1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1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128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в рамках подпрограммы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17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17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партамент финансов администрации города Югорс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 25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 51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 39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 439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,7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9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8 39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9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8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9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5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0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2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9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9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19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а Югорска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86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20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 86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8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68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86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21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21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4 358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 299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514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65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4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4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126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муниципальной собственности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4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4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126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 772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 015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7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5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37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7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5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10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7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5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8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37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5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муниципальной собственности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 846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 63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46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3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46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3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94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иобретения жилья, проектирования и строительства объектов инженерной инфраструктуры территорий, предназначенных для жилищного строительства в рамках подпрограммы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8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8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47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57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68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57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68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 224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дпрограммы "Обеспечение жильем молодых семей" федеральной целевой программы "Жилище" на 2011 - 2015 годы в рамках подпрограммы "Обеспечение мерами государственной поддержки по улучшению жилищных условий отдельных категорий граждан на 2014 - 2020 годы" государственной программы "Обеспечение доступным и комфортным жильем жителей Ханты-Мансийского автономного округа – Югры в 2014 – 2020 годах" в рамках подпрограммы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в рамках подпрограммы "Жилье" муниципальной программы "Обеспечение доступным и комфортным жильем жителей города Югорска на 2014-2020 годы" за счет средств федерального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дпрограммы "Обеспечение жильем молодых семей" федеральной целевой программы "Жилище" на 2011 – 2015 годы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4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4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6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по опеке и попечительству в городе Югорске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6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6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55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6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города Югорс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304 429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4 00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 в рамках муниципальной программы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22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охраны окружающей среды, использования и защиты городских лесов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12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12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271 462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0 856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102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5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02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95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8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7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4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38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7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38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7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62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энергосбережения в рамках муниципальной программы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1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1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030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138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550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38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8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61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17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8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830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58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9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найму, аренде жилого помещения приглашенным специалистам из другой местности в рамках муниципальной программы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49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183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муниципальной программы "Развитие образования города Югорска на 2014 –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3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3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, не являющимся государственными (муниципальными) учреждением в рамках муниципальной программы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7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7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94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муниципальной программы "Развитие образования города Югорска на 2014 – 2020 годы" за счет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5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8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5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8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сновных общеобразовательных программ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17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430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8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665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330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1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23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3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8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5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6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32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11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наказов избирателей депутатам Думы Ханты – Мансийского автономного округа – Югры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поддержке российского казачества в рамках муниципальной программы "Развитие образования города Югорска на 2014 – 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6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6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Доступная сред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города Югорска на 2014-2020годы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энергосбережения в рамках муниципальной программы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1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1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12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12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тдых и оздоровление детей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8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8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организации отдыха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100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платы стоимости питания детей школьного возраста в оздоровительных лагерях с дневным пребыванием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1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8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1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1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, не являющимся государственными (муниципальными) учреждением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17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17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стоимости питания детям школьного возраста в оздоровительных лагерях с дневным пребыванием детей в рамках муниципальной программы "Отдых и оздоровление детей города Югорска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54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54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54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09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5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09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5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85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86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8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0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9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6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9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 в рамках муниципальной программы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образования в рамках муниципальной программы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6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4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8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оддержка студентов из числа целевого набора в ВУЗы на педагогические специальности в рамках муниципальной программы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3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3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единого государственного экзамена в рамках муниципальной программы "Развитие образования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 79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 07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8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5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авление культуры администрации города Югорс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6 525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 076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123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охраны окружающей среды, использования и защиты городских лесов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12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12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тдых и оздоровление детей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организации отдыха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6 394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 974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94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37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Доступная сред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44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17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8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59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03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8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5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8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13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4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06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культуры в рамках подпрограммы "Обеспечение прав гражданам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1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1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38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одернизации общедоступных муниципальных библиотек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15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15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8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8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14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федерального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5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5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одернизацию общедоступных муниципальных библиотек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54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54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3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8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0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 508, 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94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наказов избирателей депутатам Думы Ханты - Мансийского автономного округа - Югры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5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5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5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нутреннего и въездного туризма" муниципальной программы "Развитие культуры и туризм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внутреннего и въездного туризма" муниципальной программы "Развитие культуры и туризм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12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12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8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культуры в рамках подпрограммы "Обеспечение прав гражданам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1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1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1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1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авление социальной политики администрации города Югорс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 71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 039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1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1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4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2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124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8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охраны окружающей среды, использования и защиты городских лесов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12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12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 980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 628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8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2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8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2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18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8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20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муниципальной программы "Развитие физической культуры и спорта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2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9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тдых и оздоровление детей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8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8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рамках муниципальной программы "Отдых и оздоровление детей города Югорска на 2014-2020г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13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13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тдыха и оздоровления детей в рамках муниципальной программы "Отдых и оздоровление детей города Югорска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5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3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8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5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3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8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1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8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2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2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6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2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6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1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1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1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наказов избирателей депутатам Думы Ханты – Мансийского автономного округа – Югры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5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5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121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86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38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в сфере молодежной политики в рамках подпрограммы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56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56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12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12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 90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 228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1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8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физической культуры и спорта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1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1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04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наказов избирателей депутатам Думы Ханты - Мансийского автономного округа - Югры в рамках  муниципальной программы "Развитие физической культуры и спорта в городе Югорске на 2014 - 2020 годы" за счет средств бюджета автономного окр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5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5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7 719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9 976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421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 в рамках отдельного мероприятия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6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муниципальной собственности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6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6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9 607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 255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Санитарный отлов безнадзорных и бродячих животных" муниципальной программы "Благоустройство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тдельного мероприятия "Санитарный отлов безнадзорных и бродячих животных" муниципальной программы "Благоустройство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145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в рамках отдельного мероприятия "Санитарный отлов безнадзорных и бродячих животных" муниципальной программы "Благоустройство города Югорска на 2014 – 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55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55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5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0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и тран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5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0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3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17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17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123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,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5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5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162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43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и тран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162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43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12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28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6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12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28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6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муниципальной собственности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14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14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ительства (реконструкции), капитального ремонта и ремонта автомобильных дорог общего пользования местного значения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15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15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"Развитие сети автомобильных дорог и транспорта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54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96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54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96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3 081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 876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2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на проведение капитального ремонта жилых домов в рамках реализации подпрограммы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7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68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7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63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тдельные мероприятия по ремонту жилищного фонда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82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тдельные мероприятия по ремонту жилищного фонда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1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1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23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на проведение капитального ремонта общего имущества в многоквартирных домах в рамках реализации подпрограммы "Отдельные мероприятия по ремонту жилищного фонда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17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17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6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6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81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1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7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муниципальной собственности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4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4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конструкции, расширения, модернизации, строительства и капитального ремонта объектов коммунального комплекс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звития общественной инфраструктуры и реализации приоритетных направлений развития муниципальных образований автономного округ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5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5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23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5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4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5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5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3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5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5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5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вных прав потребителей на получение энергетических ресурсов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97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в рамках подпрограммы "Обеспечение равных прав потребителей на получение энергетических ресурсов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7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7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92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-ориентированным розничным ценам, в рамках подпрограммы "Обеспечение равных прав потребителей на получение энергетических ресурсов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55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55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развитию жилищного строительства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4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13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иобретения жилья, проектирования и строительства объектов инженерной инфраструктуры территорий, предназначенных для жилищного строительства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14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звития общественной инфраструктуры и реализации приоритетных направлений развития муниципальных образований автономного округа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5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5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5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5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23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5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5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59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2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города Югорска на 2014-2020 годы" муниципальной программы "Благоустройство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Благоустройство территории города Югорска на 2014-2020 годы" муниципальной программы "Благоустройство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наказов избирателей депутатам Думы Ханты – Мансийского автономного округа – Югры в рамках подпрограммы "Благоустройство территории города Югорска на 2014-2020 годы" муниципальной программы "Благоустройство города Югорска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текущий ремонт объектов благоустройства в городе Югорске на 2014-2020 годы" муниципальной программы "Благоустройство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59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2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87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Содержание и текущий ремонт объектов благоустройства в городе Югорске на 2014-2020 годы" муниципальной программы "Благоустройство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59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2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50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59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2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Отдельное мероприятие муниципальной программы "Развитие жилищно-коммунального комплекса в городе Югорске на 2014-2020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 в рамках отдельного мероприятия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381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образования в рамках муниципальной программы "Развитие образования города Югорска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 6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 74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96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44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м округе – Югре на 2014 – 2020 годы"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1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1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044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материально-технической базы муниципальных учреждений спорта в рамках муниципальной программы "Развитие физической культуры и спорта в городе Югорске на 2014-2020 годы" за счет средств бюджета автономного окру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54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2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9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468" w:hRule="atLeast"/>
        </w:trPr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54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2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9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509" w:hRule="atLeast"/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695 57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340 49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4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города Югорс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20  июля 2015 года №262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а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сточникам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1 полугодие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03"/>
        <w:gridCol w:w="1544"/>
        <w:gridCol w:w="1418"/>
        <w:gridCol w:w="992"/>
      </w:tblGrid>
      <w:tr>
        <w:trPr>
          <w:tblHeader w:val="true"/>
          <w:trHeight w:val="10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</w:t>
              <w:br/>
              <w:t>за 1 полугодие 2015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 </w:t>
              <w:br/>
              <w:t>испол- 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3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 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4 0000 7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4 0000 7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4 0000 8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4 0000 8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0 00 00 0000 0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1 00 00 0000 0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1 00 04 0000 63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4 0000 5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4 0000 6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8:00Z</dcterms:created>
  <dc:creator>ГоршоваЛИ</dc:creator>
  <dc:description/>
  <cp:keywords/>
  <dc:language>en-US</dc:language>
  <cp:lastModifiedBy>Gorshkova_LI</cp:lastModifiedBy>
  <cp:lastPrinted>2015-07-15T16:19:00Z</cp:lastPrinted>
  <dcterms:modified xsi:type="dcterms:W3CDTF">2015-07-20T09:46:00Z</dcterms:modified>
  <cp:revision>73</cp:revision>
  <dc:subject/>
  <dc:title/>
</cp:coreProperties>
</file>